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Games for your Chrstmas/Hanakuh/Kwanza holiday season</w:t>
      </w:r>
    </w:p>
    <w:p>
      <w:pPr>
        <w:pStyle w:val="Normal"/>
        <w:rPr/>
      </w:pPr>
      <w:r>
        <w:rPr/>
        <w:t>-I know this is a cheap knock-off of X-Play but hey, what else can I do to show off all the best games for the year.</w:t>
      </w:r>
    </w:p>
    <w:p>
      <w:pPr>
        <w:pStyle w:val="Normal"/>
        <w:rPr/>
      </w:pPr>
      <w:r>
        <w:rPr/>
        <w:t>-Please read the ESRB for all games</w:t>
      </w:r>
    </w:p>
    <w:p>
      <w:pPr>
        <w:pStyle w:val="Normal"/>
        <w:rPr/>
      </w:pPr>
      <w:r>
        <w:rPr/>
        <w:t>-Many of the games have strategy gu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rts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0"/>
        <w:gridCol w:w="298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">
              <w:r>
                <w:rPr>
                  <w:rStyle w:val="InternetLink"/>
                </w:rPr>
                <w:t>Madden NFL 0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ll Systems, 360, PSP, D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">
              <w:r>
                <w:rPr>
                  <w:rStyle w:val="InternetLink"/>
                </w:rPr>
                <w:t>NCAA football 200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*</w:t>
            </w:r>
            <w:hyperlink r:id="rId4">
              <w:r>
                <w:rPr>
                  <w:rStyle w:val="InternetLink"/>
                </w:rPr>
                <w:t>Blitz: The League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Midw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">
              <w:r>
                <w:rPr>
                  <w:rStyle w:val="InternetLink"/>
                </w:rPr>
                <w:t>Fight Night Round 2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">
              <w:r>
                <w:rPr>
                  <w:rStyle w:val="InternetLink"/>
                </w:rPr>
                <w:t>Mario Superstar Baseball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Nintend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G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7">
              <w:r>
                <w:rPr>
                  <w:rStyle w:val="InternetLink"/>
                </w:rPr>
                <w:t>MVP Baseball 2005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mes, PSP, P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8">
              <w:r>
                <w:rPr>
                  <w:rStyle w:val="InternetLink"/>
                </w:rPr>
                <w:t>NBA Live 0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, PSP, 360, P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9">
              <w:r>
                <w:rPr>
                  <w:rStyle w:val="InternetLink"/>
                </w:rPr>
                <w:t>NBA Street V3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0">
              <w:r>
                <w:rPr>
                  <w:rStyle w:val="InternetLink"/>
                </w:rPr>
                <w:t>NBA Street Showdown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1">
              <w:r>
                <w:rPr>
                  <w:rStyle w:val="InternetLink"/>
                </w:rPr>
                <w:t>Tiger Woods PGA Tour 0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, PS2, PSP, PC, 36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2">
              <w:r>
                <w:rPr>
                  <w:rStyle w:val="InternetLink"/>
                </w:rPr>
                <w:t>NHL 2K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2k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, PS2, 36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orld Soccer Winning Eleven 8 International</w:t>
              </w:r>
            </w:hyperlink>
            <w:r>
              <w:rPr>
                <w:rStyle w:val="Rowgametitle"/>
              </w:rPr>
              <w:tab/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owgametitle"/>
              </w:rPr>
              <w:t>Konami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, P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4">
              <w:r>
                <w:rPr>
                  <w:rStyle w:val="InternetLink"/>
                </w:rPr>
                <w:t>FIFA Soccer 06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Rowgametitle"/>
              </w:rPr>
              <w:t>EA Spo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rst Person Shoot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08"/>
        <w:gridCol w:w="2628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On the cheap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5">
              <w:r>
                <w:rPr>
                  <w:rStyle w:val="InternetLink"/>
                </w:rPr>
                <w:t>TimeSplitters: Future Perfect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EA Gam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</w:t>
              <w:tab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Single Syste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6">
              <w:r>
                <w:rPr>
                  <w:rStyle w:val="InternetLink"/>
                </w:rPr>
                <w:t>SOCOM 3: U.S. Navy Seals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Son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7">
              <w:r>
                <w:rPr>
                  <w:rStyle w:val="InternetLink"/>
                </w:rPr>
                <w:t>Far Cry Instincts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Ubisof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8">
              <w:r>
                <w:rPr>
                  <w:rStyle w:val="InternetLink"/>
                </w:rPr>
                <w:t>DOOM 3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, PC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Best of the Best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19">
              <w:r>
                <w:rPr>
                  <w:rStyle w:val="InternetLink"/>
                </w:rPr>
                <w:t>Halo Triple Pack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Microsof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0">
              <w:r>
                <w:rPr>
                  <w:rStyle w:val="InternetLink"/>
                </w:rPr>
                <w:t>Gun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360, All Systems, PC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1">
              <w:r>
                <w:rPr>
                  <w:rStyle w:val="InternetLink"/>
                </w:rPr>
                <w:t>Brothers in Arms: Road to Hill 30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Ubisof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Style w:val="Rowgametitle"/>
              </w:rPr>
            </w:pPr>
            <w:r>
              <w:rPr>
                <w:rStyle w:val="Rowgametitle"/>
              </w:rPr>
              <w:t>Xbox, PS2, PC</w:t>
              <w:tab/>
            </w:r>
          </w:p>
        </w:tc>
      </w:tr>
      <w:tr>
        <w:trPr>
          <w:trHeight w:val="17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2">
              <w:r>
                <w:rPr>
                  <w:rStyle w:val="InternetLink"/>
                </w:rPr>
                <w:t>Call of Duty 2: Big Red One</w:t>
              </w:r>
            </w:hyperlink>
          </w:p>
        </w:tc>
        <w:tc>
          <w:tcPr>
            <w:tcW w:w="2408" w:type="dxa"/>
            <w:tcBorders/>
          </w:tcPr>
          <w:p>
            <w:pPr>
              <w:pStyle w:val="Normal"/>
              <w:ind w:left="492" w:hanging="0"/>
              <w:rPr/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rPr>
                <w:rStyle w:val="Rowgametitle"/>
              </w:rPr>
              <w:t>Xbox, PS2, PC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rStyle w:val="Rowgametitle"/>
          <w:b/>
          <w:sz w:val="40"/>
          <w:szCs w:val="40"/>
          <w:u w:val="single"/>
        </w:rPr>
        <w:t>Adventure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8"/>
        <w:gridCol w:w="2988"/>
      </w:tblGrid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Kid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Ultimate Spider-Man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ll Systems, PC, DS, GBA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4">
              <w:r>
                <w:rPr>
                  <w:rStyle w:val="InternetLink"/>
                </w:rPr>
                <w:t>Ratchet: Deadlocked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Son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5">
              <w:r>
                <w:rPr>
                  <w:rStyle w:val="InternetLink"/>
                </w:rPr>
                <w:t>Sly 3: Honor Among Thieves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Son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Older Crow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tubbs the Zombie in "Rebel without a Pulse"</w:t>
              </w:r>
            </w:hyperlink>
            <w:r>
              <w:rPr>
                <w:rStyle w:val="Rowgametitle"/>
              </w:rPr>
              <w:tab/>
              <w:tab/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spy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Xbox, PC, MAC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7">
              <w:r>
                <w:rPr>
                  <w:rStyle w:val="InternetLink"/>
                </w:rPr>
                <w:t>Psychonauts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Majesc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, PC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8">
              <w:r>
                <w:rPr>
                  <w:rStyle w:val="InternetLink"/>
                </w:rPr>
                <w:t>Mercenaries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LucasArt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29">
              <w:r>
                <w:rPr>
                  <w:rStyle w:val="InternetLink"/>
                </w:rPr>
                <w:t>Grand Theft Auto: San Andreas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Rockstar Games</w:t>
              <w:tab/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0">
              <w:r>
                <w:rPr>
                  <w:rStyle w:val="InternetLink"/>
                </w:rPr>
                <w:t>Prince of Persia: Two Thrones</w:t>
              </w:r>
            </w:hyperlink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Ubisof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ll Systems, PC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tion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40"/>
        <w:gridCol w:w="3116"/>
      </w:tblGrid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Ki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EGO Star Wars: The Video Game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LucasArts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4" w:hanging="0"/>
              <w:rPr/>
            </w:pPr>
            <w:r>
              <w:rPr>
                <w:rStyle w:val="Rowgametitle"/>
              </w:rPr>
              <w:t>All Systems, PC, GBA</w:t>
            </w:r>
          </w:p>
        </w:tc>
      </w:tr>
      <w:tr>
        <w:trPr>
          <w:trHeight w:val="504" w:hRule="atLeast"/>
        </w:trPr>
        <w:tc>
          <w:tcPr>
            <w:tcW w:w="430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2">
              <w:r>
                <w:rPr>
                  <w:rStyle w:val="InternetLink"/>
                </w:rPr>
                <w:t>The Incredible Hulk: Ultimate Destruction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Vivendi Universal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All Systems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3">
              <w:r>
                <w:rPr>
                  <w:rStyle w:val="InternetLink"/>
                </w:rPr>
                <w:t>Destroy All Human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>
                <w:rStyle w:val="Rowgametitle"/>
              </w:rPr>
            </w:pPr>
            <w:r>
              <w:rPr>
                <w:rStyle w:val="Rowgametitle"/>
              </w:rPr>
              <w:t>THQ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12" w:hanging="0"/>
              <w:rPr>
                <w:rStyle w:val="Rowgametitle"/>
              </w:rPr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Viewtiful Joe 2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apco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PS2, GC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Older Crow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Resident Evil 4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Capco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4" w:hanging="0"/>
              <w:rPr/>
            </w:pPr>
            <w:r>
              <w:rPr>
                <w:rStyle w:val="Rowgametitle"/>
              </w:rPr>
              <w:t>PS2, GC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om Clancy's Splinter Cell Chaos Theory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Ubisoft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4" w:hanging="0"/>
              <w:rPr/>
            </w:pPr>
            <w:r>
              <w:rPr>
                <w:rStyle w:val="Rowgametitle"/>
              </w:rPr>
              <w:t>All Systems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7">
              <w:r>
                <w:rPr>
                  <w:rStyle w:val="InternetLink"/>
                </w:rPr>
                <w:t>Devil May Cry 3: Dante's Awakening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Style w:val="Rowgametitle"/>
              </w:rPr>
              <w:t>Capco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ind w:left="4" w:hanging="0"/>
              <w:rPr/>
            </w:pPr>
            <w:r>
              <w:rPr>
                <w:rStyle w:val="Rowgametitle"/>
              </w:rPr>
              <w:t>PS2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acing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8"/>
        <w:gridCol w:w="2628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Kids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8">
              <w:r>
                <w:rPr>
                  <w:rStyle w:val="InternetLink"/>
                </w:rPr>
                <w:t>Gran Turismo 4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Son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39">
              <w:r>
                <w:rPr>
                  <w:rStyle w:val="InternetLink"/>
                </w:rPr>
                <w:t>MX vs. ATV Unleashed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THQ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40">
              <w:r>
                <w:rPr>
                  <w:rStyle w:val="InternetLink"/>
                </w:rPr>
                <w:t>Project Gotham Racing 3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Microsoft</w:t>
              <w:tab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3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Older Crowd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41">
              <w:r>
                <w:rPr>
                  <w:rStyle w:val="InternetLink"/>
                </w:rPr>
                <w:t>Midnight Club 3: DUB Edition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Rockstar Games</w:t>
              <w:tab/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, PSP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42">
              <w:r>
                <w:rPr>
                  <w:rStyle w:val="InternetLink"/>
                </w:rPr>
                <w:t>Need for Speed Most Wanted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EA Gam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Xbox, PS2, PC, DS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43">
              <w:r>
                <w:rPr>
                  <w:rStyle w:val="InternetLink"/>
                </w:rPr>
                <w:t>Burnout Revenge</w:t>
              </w:r>
            </w:hyperlink>
          </w:p>
        </w:tc>
        <w:tc>
          <w:tcPr>
            <w:tcW w:w="2888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Style w:val="Rowgametitle"/>
              </w:rPr>
              <w:t>EA Gam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, Xbox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PG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"/>
        <w:gridCol w:w="2735"/>
        <w:gridCol w:w="306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Kids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44">
              <w:r>
                <w:rPr>
                  <w:rStyle w:val="InternetLink"/>
                </w:rPr>
                <w:t>Fire Emblem: Path of Radiance</w:t>
              </w:r>
            </w:hyperlink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rFonts w:eastAsia="Times New Roman"/>
              </w:rPr>
              <w:t xml:space="preserve"> </w:t>
            </w:r>
            <w:r>
              <w:rPr>
                <w:rStyle w:val="Rowgametitle"/>
              </w:rPr>
              <w:t>Nintendo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GC</w:t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rStyle w:val="Rowgametitle"/>
              </w:rPr>
            </w:pPr>
            <w:hyperlink r:id="rId45">
              <w:r>
                <w:rPr>
                  <w:rStyle w:val="InternetLink"/>
                </w:rPr>
                <w:t>Mario &amp; Luigi: Partners in Time</w:t>
              </w:r>
            </w:hyperlink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Nintendo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DS</w:t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Style w:val="Rowgametitle"/>
              </w:rPr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owgametitle"/>
                <w:u w:val="single"/>
              </w:rPr>
              <w:t>Older Crowd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Style w:val="Rowgametitl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rStyle w:val="Rowgametitle"/>
              </w:rPr>
            </w:pPr>
            <w:hyperlink r:id="rId46">
              <w:r>
                <w:rPr>
                  <w:rStyle w:val="InternetLink"/>
                </w:rPr>
                <w:t>Final Fantasy IV</w:t>
              </w:r>
            </w:hyperlink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SquareEnix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GBA</w:t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Xenosaga Episode II: Jenseits von Gut und Bose</w:t>
              </w:r>
            </w:hyperlink>
            <w:r>
              <w:rPr>
                <w:rStyle w:val="Rowgametitle"/>
              </w:rPr>
              <w:tab/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Namco</w:t>
              <w:tab/>
              <w:tab/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rStyle w:val="Rowgametitle"/>
              </w:rPr>
            </w:pPr>
            <w:hyperlink r:id="rId48">
              <w:r>
                <w:rPr>
                  <w:rStyle w:val="InternetLink"/>
                </w:rPr>
                <w:t>Jade Empire</w:t>
              </w:r>
            </w:hyperlink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Microsoft</w:t>
              <w:tab/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Xbox</w:t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ragon Quest VIII: Journey of the Cursed King</w:t>
              </w:r>
            </w:hyperlink>
            <w:r>
              <w:rPr>
                <w:rStyle w:val="Rowgametitle"/>
              </w:rPr>
              <w:tab/>
            </w:r>
          </w:p>
        </w:tc>
        <w:tc>
          <w:tcPr>
            <w:tcW w:w="2735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SquareEnix</w:t>
              <w:tab/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PS2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ghting ga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80"/>
        <w:gridCol w:w="2628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oul Caliber III</w:t>
              </w:r>
            </w:hyperlink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Tecm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S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Tekken 5</w:t>
              </w:r>
            </w:hyperlink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Namc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S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treet Fighter Anniversary Collection</w:t>
              </w:r>
            </w:hyperlink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Capco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Xbox, PS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Dead or Alive 4</w:t>
              </w:r>
            </w:hyperlink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Tecm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ames that don’t fit the mold</w:t>
      </w:r>
    </w:p>
    <w:p>
      <w:pPr>
        <w:pStyle w:val="Normal"/>
        <w:rPr>
          <w:rStyle w:val="Rowgametitle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3360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4">
              <w:r>
                <w:rPr>
                  <w:rStyle w:val="InternetLink"/>
                </w:rPr>
                <w:t>The Sims 2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EA Gam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ll Systems, PSP, DS, GBA, PC, MAC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5">
              <w:r>
                <w:rPr>
                  <w:rStyle w:val="InternetLink"/>
                </w:rPr>
                <w:t>Tony Hawk's American Wasteland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ll Systems, 360, PC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6">
              <w:r>
                <w:rPr>
                  <w:rStyle w:val="InternetLink"/>
                </w:rPr>
                <w:t>Tony Hawk’s American Sk8land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ctivisio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GBA, D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7">
              <w:r>
                <w:rPr>
                  <w:rStyle w:val="InternetLink"/>
                </w:rPr>
                <w:t>We ♥ Katamari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Namc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PS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8">
              <w:r>
                <w:rPr>
                  <w:rStyle w:val="InternetLink"/>
                </w:rPr>
                <w:t>Karaoke Revolution Party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Konam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All system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59">
              <w:r>
                <w:rPr>
                  <w:rStyle w:val="InternetLink"/>
                </w:rPr>
                <w:t>Kirby Canvas Curse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Style w:val="Rowgametitle"/>
              </w:rPr>
            </w:pPr>
            <w:r>
              <w:rPr>
                <w:rStyle w:val="Rowgametitle"/>
              </w:rPr>
              <w:t>Nintend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DS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box 36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08"/>
      </w:tblGrid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0">
              <w:r>
                <w:rPr>
                  <w:rStyle w:val="InternetLink"/>
                </w:rPr>
                <w:t>Call of Duty 2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ctivision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1">
              <w:r>
                <w:rPr>
                  <w:rStyle w:val="InternetLink"/>
                </w:rPr>
                <w:t>Perfect Dark Zero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Microsoft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2">
              <w:r>
                <w:rPr>
                  <w:rStyle w:val="InternetLink"/>
                </w:rPr>
                <w:t>Project Gotham Racing 3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Microsoft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3">
              <w:r>
                <w:rPr>
                  <w:rStyle w:val="InternetLink"/>
                </w:rPr>
                <w:t>Condemned: Criminal Origins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Activision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4">
              <w:r>
                <w:rPr>
                  <w:rStyle w:val="InternetLink"/>
                </w:rPr>
                <w:t>Dead or Alive 4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Tecmo</w:t>
            </w:r>
          </w:p>
        </w:tc>
      </w:tr>
    </w:tbl>
    <w:p>
      <w:pPr>
        <w:pStyle w:val="Normal"/>
        <w:rPr>
          <w:rStyle w:val="Rowgametitle"/>
        </w:rPr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S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OCOM 3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n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6">
              <w:r>
                <w:rPr>
                  <w:rStyle w:val="InternetLink"/>
                </w:rPr>
                <w:t>God of War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Son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7">
              <w:r>
                <w:rPr>
                  <w:rStyle w:val="InternetLink"/>
                </w:rPr>
                <w:t>Soulcalibur III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Namc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8">
              <w:r>
                <w:rPr>
                  <w:rStyle w:val="InternetLink"/>
                </w:rPr>
                <w:t>Star Wars Battlefront II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LucasAr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69">
              <w:r>
                <w:rPr>
                  <w:rStyle w:val="InternetLink"/>
                </w:rPr>
                <w:t>WWE SmackDown vs. RAW 2006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TH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box</w:t>
      </w:r>
    </w:p>
    <w:p>
      <w:pPr>
        <w:pStyle w:val="Normal"/>
        <w:rPr>
          <w:rStyle w:val="Rowgametitle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Style w:val="Rowgametitle"/>
              </w:rPr>
            </w:pPr>
            <w:hyperlink r:id="rId70">
              <w:r>
                <w:rPr>
                  <w:rStyle w:val="InternetLink"/>
                </w:rPr>
                <w:t>Ninja Gaiden Black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Rowgametitle"/>
              </w:rPr>
              <w:t>Tecm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alf Life 2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A Gam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Grand Theft Auto The Trilogy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ockstar Gam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Phantom Dust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jesco</w:t>
            </w:r>
          </w:p>
        </w:tc>
      </w:tr>
      <w:tr>
        <w:trPr>
          <w:trHeight w:val="2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ony Hawk American Wasteland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i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amecub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Resident Evil 4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apcom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Viewtiful Joe 2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apcom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ario Party 7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Dance Dance Revolution: Mario Mix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Battalion Wars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S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Burnout Legend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A Game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SOCOM: US Navy SEALs Fireteam Bravo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ny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Grand Theft Auto: Liberty City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ockstar Game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Lumine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Ubisoft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Tony Hawk Underground  2: Remix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i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intendog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ance Wars: Dual Strik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Mario Kart D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hogun Jump Superstar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Castlevania: Dawn of Sorrow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Kon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B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Pokemon Emerald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Legend of Zelda: Minish Cap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Wario Ware Twisted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Fire Emblem: The Sacred Ston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intendo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Mega Man Zero 4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ap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F.E.A.R.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ierra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Battlefield 2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A Game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Civilization 4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k Games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The Movie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ivision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Dungeon Siege 2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ge of Empires 3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owgametitle">
    <w:name w:val="rowgam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pd_kk_sr_2/103-0469513-3387807?index=blended&amp;field-keywords=madden nfl 2006" TargetMode="External"/><Relationship Id="rId3" Type="http://schemas.openxmlformats.org/officeDocument/2006/relationships/hyperlink" Target="http://www.amazon.com/exec/obidos/search-handle-url/103-0469513-3387807?url=index%3Dblended&amp;search-option=search-amazon&amp;field-keywords=NCAA+football+2006&amp;Go.x=0&amp;Go.y=0&amp;Go=Go" TargetMode="External"/><Relationship Id="rId4" Type="http://schemas.openxmlformats.org/officeDocument/2006/relationships/hyperlink" Target="http://www.amazon.com/exec/obidos/search-handle-url/103-0469513-3387807?url=index%3Dblended&amp;search-option=search-amazon&amp;field-keywords=Blitz%3A+The+League&amp;Go.x=0&amp;Go.y=0&amp;Go=Go" TargetMode="External"/><Relationship Id="rId5" Type="http://schemas.openxmlformats.org/officeDocument/2006/relationships/hyperlink" Target="http://www.amazon.com/exec/obidos/search-handle-url/103-0469513-3387807?url=index%3Dblended&amp;search-option=search-amazon&amp;field-keywords=Fight+Night+Round+2&amp;Go.x=0&amp;Go.y=0&amp;Go=Go" TargetMode="External"/><Relationship Id="rId6" Type="http://schemas.openxmlformats.org/officeDocument/2006/relationships/hyperlink" Target="http://www.amazon.com/exec/obidos/tg/detail/-/B0009XEC0C/qid=1134350517/sr=8-1/ref=pd_bbs_1/103-0469513-3387807?v=glance&amp;s=videogames&amp;n=507846" TargetMode="External"/><Relationship Id="rId7" Type="http://schemas.openxmlformats.org/officeDocument/2006/relationships/hyperlink" Target="http://www.amazon.com/exec/obidos/search-handle-url/103-0469513-3387807?url=index%3Dvideogames&amp;field-keywords=MVP+Baseball+2005&amp;Go.x=0&amp;Go.y=0&amp;Go=Go" TargetMode="External"/><Relationship Id="rId8" Type="http://schemas.openxmlformats.org/officeDocument/2006/relationships/hyperlink" Target="http://www.gamestop.com/search.asp?sortby=default&amp;searchtype=quicksearch&amp;searchcount=12&amp;keyword=NBA+Live+06&amp;platform=0&amp;find.x=9&amp;find.y=5&amp;find=Search" TargetMode="External"/><Relationship Id="rId9" Type="http://schemas.openxmlformats.org/officeDocument/2006/relationships/hyperlink" Target="http://www.amazon.com/exec/obidos/search-handle-url/103-0469513-3387807?url=index%3Dvideogames&amp;field-keywords=NBA+Street+V3&amp;Go.x=0&amp;Go.y=0&amp;Go=Go" TargetMode="External"/><Relationship Id="rId10" Type="http://schemas.openxmlformats.org/officeDocument/2006/relationships/hyperlink" Target="http://www.amazon.com/exec/obidos/tg/detail/-/B0007V805Y/qid=1134350665/sr=8-1/ref=sr_8__i1_xgl63/103-0469513-3387807?v=glance&amp;s=videogames&amp;n=1000" TargetMode="External"/><Relationship Id="rId11" Type="http://schemas.openxmlformats.org/officeDocument/2006/relationships/hyperlink" Target="http://www.gamestop.com/search.asp?sortby=default&amp;searchtype=quicksearch&amp;searchcount=12&amp;keyword=Tiger+Woods+PGA+Tour+06&amp;platform=0&amp;find.x=18&amp;find.y=8&amp;find=Search" TargetMode="External"/><Relationship Id="rId12" Type="http://schemas.openxmlformats.org/officeDocument/2006/relationships/hyperlink" Target="http://www.amazon.com/exec/obidos/search-handle-url/103-0469513-3387807?url=index%3Dvideogames&amp;field-keywords=NHL+2K6&amp;Go.x=6&amp;Go.y=17&amp;Go=Go" TargetMode="External"/><Relationship Id="rId13" Type="http://schemas.openxmlformats.org/officeDocument/2006/relationships/hyperlink" Target="http://www.amazon.com/exec/obidos/search-handle-url/103-0469513-3387807?url=index%3Dvideogames&amp;field-keywords=World+Soccer+Winning+Eleven+8+International&amp;Go.x=0&amp;Go.y=0&amp;Go=Go" TargetMode="External"/><Relationship Id="rId14" Type="http://schemas.openxmlformats.org/officeDocument/2006/relationships/hyperlink" Target="http://www.gamestop.com/search.asp?sortby=default&amp;searchtype=quicksearch&amp;searchcount=12&amp;keyword=FIFA+Soccer+06&amp;platform=0&amp;find.x=0&amp;find.y=0&amp;find=Search" TargetMode="External"/><Relationship Id="rId15" Type="http://schemas.openxmlformats.org/officeDocument/2006/relationships/hyperlink" Target="http://www.amazon.com/exec/obidos/search-handle-url/103-0469513-3387807?url=index%3Dvideogames&amp;field-keywords=TimeSplitters%3A+Future+Perfect&amp;Go.x=18&amp;Go.y=13&amp;Go=Go" TargetMode="External"/><Relationship Id="rId16" Type="http://schemas.openxmlformats.org/officeDocument/2006/relationships/hyperlink" Target="http://www.gamestop.com/search.asp?keyword=SOCOM+3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17" Type="http://schemas.openxmlformats.org/officeDocument/2006/relationships/hyperlink" Target="http://www.amazon.com/exec/obidos/tg/detail/-/B0002CHIZ6/qid=1134350875/sr=8-1/ref=sr_8__i1_xgl63/103-0469513-3387807?v=glance&amp;s=videogames&amp;n=1000" TargetMode="External"/><Relationship Id="rId18" Type="http://schemas.openxmlformats.org/officeDocument/2006/relationships/hyperlink" Target="http://www.amazon.com/exec/obidos/search-handle-url/103-0469513-3387807?url=index%3Dvideogames&amp;field-keywords=DOOM+3&amp;Go.x=15&amp;Go.y=4&amp;Go=Go" TargetMode="External"/><Relationship Id="rId19" Type="http://schemas.openxmlformats.org/officeDocument/2006/relationships/hyperlink" Target="http://www.amazon.com/exec/obidos/tg/detail/-/B000BDHBBW/qid=1134350944/sr=8-2/ref=sr_8__i2_xgl63/103-0469513-3387807?v=glance&amp;s=videogames&amp;n=541966" TargetMode="External"/><Relationship Id="rId20" Type="http://schemas.openxmlformats.org/officeDocument/2006/relationships/hyperlink" Target="http://www.amazon.com/exec/obidos/search-handle-url/103-0469513-3387807?url=index%3Dvideogames&amp;field-keywords=Gun&amp;Go.x=0&amp;Go.y=0&amp;Go=Go" TargetMode="External"/><Relationship Id="rId21" Type="http://schemas.openxmlformats.org/officeDocument/2006/relationships/hyperlink" Target="http://www.amazon.com/exec/obidos/search-handle-url/103-0469513-3387807?url=index%3Dvideogames&amp;field-keywords=Brothers+in+Arms%3A+Road+to+Hill+30&amp;Go.x=13&amp;Go.y=18&amp;Go=Go" TargetMode="External"/><Relationship Id="rId22" Type="http://schemas.openxmlformats.org/officeDocument/2006/relationships/hyperlink" Target="http://www.gamestop.com/search.asp?keyword=Call+of+Duty+2%3A+Big+Red+One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23" Type="http://schemas.openxmlformats.org/officeDocument/2006/relationships/hyperlink" Target="http://www.amazon.com/exec/obidos/search-handle-url/103-0469513-3387807?url=index%3Dvideogames&amp;field-keywords=Ultimate+Spider-Man&amp;Go.x=0&amp;Go.y=0&amp;Go=Go" TargetMode="External"/><Relationship Id="rId24" Type="http://schemas.openxmlformats.org/officeDocument/2006/relationships/hyperlink" Target="http://www.amazon.com/exec/obidos/search-handle-url/103-0469513-3387807?url=index%3Dvideogames&amp;field-keywords=Ratchet%3A+Deadlocked&amp;Go.x=4&amp;Go.y=14&amp;Go=Go" TargetMode="External"/><Relationship Id="rId25" Type="http://schemas.openxmlformats.org/officeDocument/2006/relationships/hyperlink" Target="http://www.amazon.com/exec/obidos/tg/detail/-/B0009F3E1I/qid=1134351225/sr=8-1/ref=sr_8__i1_xgl63/103-0469513-3387807?v=glance&amp;s=videogames&amp;n=1000" TargetMode="External"/><Relationship Id="rId26" Type="http://schemas.openxmlformats.org/officeDocument/2006/relationships/hyperlink" Target="http://www.amazon.com/exec/obidos/search-handle-url/103-0469513-3387807?url=index%3Dvideogames&amp;field-keywords=Stubbs+the+Zombie&amp;Go.x=0&amp;Go.y=0&amp;Go=Go" TargetMode="External"/><Relationship Id="rId27" Type="http://schemas.openxmlformats.org/officeDocument/2006/relationships/hyperlink" Target="http://www.amazon.com/exec/obidos/search-handle-url/103-0469513-3387807?url=index%3Dvideogames&amp;field-keywords=Psychonauts&amp;Go.x=0&amp;Go.y=0&amp;Go=Go" TargetMode="External"/><Relationship Id="rId28" Type="http://schemas.openxmlformats.org/officeDocument/2006/relationships/hyperlink" Target="http://www.gamestop.com/search.asp?sortby=default&amp;searchtype=quicksearch&amp;searchcount=12&amp;keyword=Mercenaries&amp;platform=0&amp;find.x=0&amp;find.y=0&amp;find=Search" TargetMode="External"/><Relationship Id="rId29" Type="http://schemas.openxmlformats.org/officeDocument/2006/relationships/hyperlink" Target="http://www.amazon.com/exec/obidos/search-handle-url/103-0469513-3387807?url=index%3Dvideogames&amp;field-keywords=Grand+Theft+Auto%3A+San+Andreas&amp;Go.x=0&amp;Go.y=0&amp;Go=Go" TargetMode="External"/><Relationship Id="rId30" Type="http://schemas.openxmlformats.org/officeDocument/2006/relationships/hyperlink" Target="http://www.amazon.com/exec/obidos/search-handle-url/103-0469513-3387807?url=index%3Dvideogames&amp;field-keywords=Prince+of+Persia%3A+Two+Thrones&amp;Go.x=6&amp;Go.y=2&amp;Go=Go" TargetMode="External"/><Relationship Id="rId31" Type="http://schemas.openxmlformats.org/officeDocument/2006/relationships/hyperlink" Target="http://www.amazon.com/exec/obidos/search-handle-url/103-0469513-3387807?url=index%3Dblended&amp;field-keywords=LEGO+Star+Wars%3A+The+Video+Game&amp;Go.x=0&amp;Go.y=0&amp;Go=Go" TargetMode="External"/><Relationship Id="rId32" Type="http://schemas.openxmlformats.org/officeDocument/2006/relationships/hyperlink" Target="http://www.amazon.com/exec/obidos/search-handle-url/103-0469513-3387807?url=index%3Dblended&amp;search-option=search-amazon&amp;field-keywords=The+Incredible+Hulk%3A+Ultimate+Destruction&amp;Go.x=19&amp;Go.y=18&amp;Go=Go" TargetMode="External"/><Relationship Id="rId33" Type="http://schemas.openxmlformats.org/officeDocument/2006/relationships/hyperlink" Target="http://www.amazon.com/exec/obidos/search-handle-url/103-0469513-3387807?url=index%3Dblended&amp;search-option=search-amazon&amp;field-keywords=Destroy+All+Humans&amp;Go.x=21&amp;Go.y=14&amp;Go=Go" TargetMode="External"/><Relationship Id="rId34" Type="http://schemas.openxmlformats.org/officeDocument/2006/relationships/hyperlink" Target="http://www.amazon.com/exec/obidos/search-handle-url/103-0469513-3387807?url=index%3Dblended&amp;search-option=search-amazon&amp;field-keywords=Viewtiful+Joe+2&amp;Go.x=0&amp;Go.y=0&amp;Go=Go" TargetMode="External"/><Relationship Id="rId35" Type="http://schemas.openxmlformats.org/officeDocument/2006/relationships/hyperlink" Target="../in/Resident%20Evil%204" TargetMode="External"/><Relationship Id="rId36" Type="http://schemas.openxmlformats.org/officeDocument/2006/relationships/hyperlink" Target="http://www.amazon.com/exec/obidos/search-handle-url/103-0469513-3387807?url=index%3Dblended&amp;search-option=search-amazon&amp;field-keywords=Tom+Clancy&apos;s+Splinter+Cell+Chaos+Theory&amp;Go.x=0&amp;Go.y=0&amp;Go=Go" TargetMode="External"/><Relationship Id="rId37" Type="http://schemas.openxmlformats.org/officeDocument/2006/relationships/hyperlink" Target="http://www.amazon.com/exec/obidos/tg/detail/-/B0002A6CNW/qid=1134422755/sr=8-1/ref=pd_bbs_1/103-0469513-3387807?v=glance&amp;s=videogames&amp;n=507846" TargetMode="External"/><Relationship Id="rId38" Type="http://schemas.openxmlformats.org/officeDocument/2006/relationships/hyperlink" Target="http://www.amazon.com/exec/obidos/search-handle-url/103-0469513-3387807?url=index%3Dvideogames&amp;field-keywords=Gran+Turismo+4&amp;Go.x=0&amp;Go.y=0&amp;Go=Go" TargetMode="External"/><Relationship Id="rId39" Type="http://schemas.openxmlformats.org/officeDocument/2006/relationships/hyperlink" Target="http://www.amazon.com/exec/obidos/search-handle-url/103-0469513-3387807?url=index%3Dvideogames&amp;field-keywords=MX+vs.+ATV+Unleashed&amp;Go.x=0&amp;Go.y=0&amp;Go=Go" TargetMode="External"/><Relationship Id="rId40" Type="http://schemas.openxmlformats.org/officeDocument/2006/relationships/hyperlink" Target="http://www.amazon.com/exec/obidos/tg/detail/-/B000B6ML28/qid=1134422825/sr=8-1/ref=sr_8__i1_xgl63/103-0469513-3387807?v=glance&amp;s=videogames&amp;n=1000" TargetMode="External"/><Relationship Id="rId41" Type="http://schemas.openxmlformats.org/officeDocument/2006/relationships/hyperlink" Target="http://www.amazon.com/exec/obidos/search-handle-url/103-0469513-3387807?url=index%3Dvideogames&amp;field-keywords=Midnight+Club+3%3A+DUB+Edition&amp;Go.x=6&amp;Go.y=16&amp;Go=Go" TargetMode="External"/><Relationship Id="rId42" Type="http://schemas.openxmlformats.org/officeDocument/2006/relationships/hyperlink" Target="http://www.amazon.com/exec/obidos/search-handle-url/103-0469513-3387807?url=index%3Dvideogames&amp;field-keywords=Need+for+Speed+Most+Wanted&amp;Go.x=17&amp;Go.y=4&amp;Go=Go" TargetMode="External"/><Relationship Id="rId43" Type="http://schemas.openxmlformats.org/officeDocument/2006/relationships/hyperlink" Target="http://www.amazon.com/exec/obidos/search-handle-url/103-0469513-3387807?url=index%3Dvideogames&amp;field-keywords=Burnout+Revenge&amp;Go.x=5&amp;Go.y=7&amp;Go=Go" TargetMode="External"/><Relationship Id="rId44" Type="http://schemas.openxmlformats.org/officeDocument/2006/relationships/hyperlink" Target="http://www.amazon.com/exec/obidos/tg/detail/-/B000AOEU2K/qid=1134422919/sr=8-1/ref=sr_8__i1_xgl63/103-0469513-3387807?v=glance&amp;s=videogames&amp;n=1000" TargetMode="External"/><Relationship Id="rId45" Type="http://schemas.openxmlformats.org/officeDocument/2006/relationships/hyperlink" Target="http://www.amazon.com/exec/obidos/tg/detail/-/B000B8J7K0/qid=1134422941/sr=8-1/ref=sr_8__i1_xgl63/103-0469513-3387807?v=glance&amp;s=videogames&amp;n=1000" TargetMode="External"/><Relationship Id="rId46" Type="http://schemas.openxmlformats.org/officeDocument/2006/relationships/hyperlink" Target="http://www.amazon.com/exec/obidos/tg/detail/-/B000BI3SIC/qid=1134422964/sr=8-1/ref=sr_8__i1_xgl63/103-0469513-3387807?v=glance&amp;s=videogames&amp;n=1000" TargetMode="External"/><Relationship Id="rId47" Type="http://schemas.openxmlformats.org/officeDocument/2006/relationships/hyperlink" Target="http://www.amazon.com/exec/obidos/search-handle-url/103-0469513-3387807?url=index%3Dvideogames&amp;field-keywords=Xenosaga+Episode+II&amp;Go.x=0&amp;Go.y=0&amp;Go=Go" TargetMode="External"/><Relationship Id="rId48" Type="http://schemas.openxmlformats.org/officeDocument/2006/relationships/hyperlink" Target="http://www.amazon.com/exec/obidos/search-handle-url/103-0469513-3387807?url=index%3Dvideogames&amp;field-keywords=Jade+Empire&amp;Go.x=0&amp;Go.y=0&amp;Go=Go" TargetMode="External"/><Relationship Id="rId49" Type="http://schemas.openxmlformats.org/officeDocument/2006/relationships/hyperlink" Target="http://www.gamestop.com/search.asp?keyword=Dragon+Quest+VIII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50" Type="http://schemas.openxmlformats.org/officeDocument/2006/relationships/hyperlink" Target="http://www.gamestop.com/search.asp?keyword=Soul+Calibur+III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51" Type="http://schemas.openxmlformats.org/officeDocument/2006/relationships/hyperlink" Target="http://www.amazon.com/exec/obidos/search-handle-url/103-0469513-3387807?url=index%3Dvideogames&amp;field-keywords=Tekken+5&amp;Go.x=0&amp;Go.y=0&amp;Go=Go" TargetMode="External"/><Relationship Id="rId52" Type="http://schemas.openxmlformats.org/officeDocument/2006/relationships/hyperlink" Target="http://www.amazon.com/exec/obidos/search-handle-url/103-0469513-3387807?url=index%3Dvideogames&amp;field-keywords=Street+Fighter+Anniversary+Collection&amp;Go.x=0&amp;Go.y=0&amp;Go=Go" TargetMode="External"/><Relationship Id="rId53" Type="http://schemas.openxmlformats.org/officeDocument/2006/relationships/hyperlink" Target="http://www.gamestop.com/search.asp?keyword=Dead+or+Alive+4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54" Type="http://schemas.openxmlformats.org/officeDocument/2006/relationships/hyperlink" Target="http://www.amazon.com/exec/obidos/search-handle-url/103-0469513-3387807?url=index%3Dvideogames&amp;field-keywords=The+Sims+2&amp;Go.x=0&amp;Go.y=0&amp;Go=Go" TargetMode="External"/><Relationship Id="rId55" Type="http://schemas.openxmlformats.org/officeDocument/2006/relationships/hyperlink" Target="http://www.amazon.com/exec/obidos/search-handle-url/103-0469513-3387807?url=index%3Dvideogames&amp;field-keywords=Tony+Hawk&apos;s+American+Wasteland&amp;Go.x=0&amp;Go.y=0&amp;Go=Go" TargetMode="External"/><Relationship Id="rId56" Type="http://schemas.openxmlformats.org/officeDocument/2006/relationships/hyperlink" Target="http://www.gamestop.com/search.asp?keyword=Tony+Hawk%92s+American+Sk8land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57" Type="http://schemas.openxmlformats.org/officeDocument/2006/relationships/hyperlink" Target="http://www.amazon.com/exec/obidos/tg/detail/-/B000A5K5MI/qid=1134423367/sr=8-1/ref=sr_8__i1_xgl63/103-0469513-3387807?v=glance&amp;s=videogames&amp;n=468642" TargetMode="External"/><Relationship Id="rId58" Type="http://schemas.openxmlformats.org/officeDocument/2006/relationships/hyperlink" Target="http://www.amazon.com/exec/obidos/search-handle-url/103-0469513-3387807?url=index%3Dvideogames&amp;field-keywords=Karaoke+Revolution+Party&amp;Go.x=0&amp;Go.y=0&amp;Go=Go" TargetMode="External"/><Relationship Id="rId59" Type="http://schemas.openxmlformats.org/officeDocument/2006/relationships/hyperlink" Target="http://www.amazon.com/exec/obidos/ASIN/B00095LIC0/qid%3D1134423418/sr%3D11-1/ref%3Dsr_11_1/103-0469513-3387807" TargetMode="External"/><Relationship Id="rId60" Type="http://schemas.openxmlformats.org/officeDocument/2006/relationships/hyperlink" Target="http://www.amazon.com/exec/obidos/tg/detail/-/B0009S4UOA/qid=1134423481/sr=8-4/ref=sr_8__i4_xgl63/103-0469513-3387807?v=glance&amp;s=videogames&amp;n=541966" TargetMode="External"/><Relationship Id="rId61" Type="http://schemas.openxmlformats.org/officeDocument/2006/relationships/hyperlink" Target="http://www.amazon.com/exec/obidos/search-handle-url/103-0469513-3387807?url=index%3Dvideogames&amp;field-keywords=Perfect+Dark+Zero&amp;Go.x=0&amp;Go.y=0&amp;Go=Go" TargetMode="External"/><Relationship Id="rId62" Type="http://schemas.openxmlformats.org/officeDocument/2006/relationships/hyperlink" Target="http://www.amazon.com/exec/obidos/tg/detail/-/B000B6ML28/qid=1134423533/sr=8-1/ref=sr_8__i1_xgl63/103-0469513-3387807?v=glance&amp;s=videogames&amp;n=1000" TargetMode="External"/><Relationship Id="rId63" Type="http://schemas.openxmlformats.org/officeDocument/2006/relationships/hyperlink" Target="http://www.amazon.com/exec/obidos/tg/detail/-/B0009SQFHA/qid=1134423558/sr=8-1/ref=sr_8__i1_xgl63/103-0469513-3387807?v=glance&amp;s=videogames&amp;n=1000" TargetMode="External"/><Relationship Id="rId64" Type="http://schemas.openxmlformats.org/officeDocument/2006/relationships/hyperlink" Target="http://www.gamestop.com/search.asp?keyword=Dead+or+Alive+4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65" Type="http://schemas.openxmlformats.org/officeDocument/2006/relationships/hyperlink" Target="http://www.amazon.com/exec/obidos/tg/detail/-/B0009EHQVI/qid=1134423609/sr=8-1/ref=sr_8__i1_xgl63/103-0469513-3387807?v=glance&amp;s=videogames&amp;n=1000" TargetMode="External"/><Relationship Id="rId66" Type="http://schemas.openxmlformats.org/officeDocument/2006/relationships/hyperlink" Target="http://www.amazon.com/exec/obidos/tg/detail/-/B0002XL3BA/qid=1134423633/sr=8-1/ref=sr_8__i1_xgl63/103-0469513-3387807?v=glance&amp;s=videogames&amp;n=229534" TargetMode="External"/><Relationship Id="rId67" Type="http://schemas.openxmlformats.org/officeDocument/2006/relationships/hyperlink" Target="http://www.gamestop.com/search.asp?keyword=%09Soul+Calibur+III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68" Type="http://schemas.openxmlformats.org/officeDocument/2006/relationships/hyperlink" Target="http://www.gamestop.com/product.asp?product_id=281281" TargetMode="External"/><Relationship Id="rId69" Type="http://schemas.openxmlformats.org/officeDocument/2006/relationships/hyperlink" Target="http://www.gamestop.com/search.asp?sortby=default&amp;searchtype=quicksearch&amp;searchcount=12&amp;keyword=WWE+SmackDown+vs.+RAW+2006&amp;platform=0&amp;find.x=0&amp;find.y=0&amp;find=Search" TargetMode="External"/><Relationship Id="rId70" Type="http://schemas.openxmlformats.org/officeDocument/2006/relationships/hyperlink" Target="http://www.gamestop.com/search.asp?keyword=Ninja+Gaiden+Black&amp;platform=0&amp;filter=0&amp;lookin=title&amp;rangeFrom=0&amp;rangeTo=all&amp;genre=0&amp;selection=ALL&amp;searchtype=adv&amp;sortby=default&amp;OrderAscDesc=Asc&amp;imageFlag=show&amp;statcd=&amp;searchbutton.x=0&amp;searchbutton.y=0" TargetMode="External"/><Relationship Id="rId71" Type="http://schemas.openxmlformats.org/officeDocument/2006/relationships/hyperlink" Target="http://www.gamestop.com/product.asp?product_id=210802" TargetMode="External"/><Relationship Id="rId72" Type="http://schemas.openxmlformats.org/officeDocument/2006/relationships/hyperlink" Target="http://www.gamestop.com/product.asp?product_id=210899" TargetMode="External"/><Relationship Id="rId73" Type="http://schemas.openxmlformats.org/officeDocument/2006/relationships/hyperlink" Target="http://www.gamestop.com/product.asp?product_id=950709" TargetMode="External"/><Relationship Id="rId74" Type="http://schemas.openxmlformats.org/officeDocument/2006/relationships/hyperlink" Target="http://www.gamestop.com/product.asp?product_id=210821" TargetMode="External"/><Relationship Id="rId75" Type="http://schemas.openxmlformats.org/officeDocument/2006/relationships/hyperlink" Target="http://www.gamestop.com/search.asp?keyword=Resident+Evil+4&amp;platform=27&amp;filter=1&amp;lookin=title&amp;rangeFrom=0&amp;rangeTo=all&amp;genre=3&amp;selection=ALL&amp;searchtype=adv&amp;sortby=title&amp;OrderAscDesc=Asc&amp;imageFlag=show&amp;statcd=&amp;searchbutton.x=0&amp;searchbutton.y=0" TargetMode="External"/><Relationship Id="rId76" Type="http://schemas.openxmlformats.org/officeDocument/2006/relationships/hyperlink" Target="http://www.amazon.com/exec/obidos/tg/detail/-/B0002WYUB6/qid=1134424902/sr=8-1/ref=pd_bbs_1/103-0469513-3387807?v=glance&amp;s=videogames&amp;n=507846" TargetMode="External"/><Relationship Id="rId77" Type="http://schemas.openxmlformats.org/officeDocument/2006/relationships/hyperlink" Target="http://www.gamestop.com/product.asp?product_id=220549" TargetMode="External"/><Relationship Id="rId78" Type="http://schemas.openxmlformats.org/officeDocument/2006/relationships/hyperlink" Target="http://www.gamestop.com/product.asp?product_id=916588" TargetMode="External"/><Relationship Id="rId79" Type="http://schemas.openxmlformats.org/officeDocument/2006/relationships/hyperlink" Target="http://www.gamestop.com/search.asp?sortby=default&amp;searchtype=quicksearch&amp;searchcount=12&amp;keyword=Battalion+Wars&amp;platform=0&amp;find.x=0&amp;find.y=0&amp;find=Search" TargetMode="External"/><Relationship Id="rId80" Type="http://schemas.openxmlformats.org/officeDocument/2006/relationships/hyperlink" Target="http://www.amazon.com/exec/obidos/tg/detail/-/B0009VRSS2/qid=1134425033/sr=8-1/ref=pd_bbs_1/103-0469513-3387807?v=glance&amp;s=videogames&amp;n=507846" TargetMode="External"/><Relationship Id="rId81" Type="http://schemas.openxmlformats.org/officeDocument/2006/relationships/hyperlink" Target="http://www.amazon.com/exec/obidos/tg/detail/-/B00005A4X6/qid=1134425070/sr=8-1/ref=sr_8__i1_xgl63/103-0469513-3387807?v=glance&amp;s=videogames&amp;n=1000" TargetMode="External"/><Relationship Id="rId82" Type="http://schemas.openxmlformats.org/officeDocument/2006/relationships/hyperlink" Target="http://www.amazon.com/exec/obidos/tg/detail/-/B0007TS24U/qid=1134425092/sr=8-1/ref=sr_8__i1_xgl63/103-0469513-3387807?v=glance&amp;s=videogames&amp;n=1000" TargetMode="External"/><Relationship Id="rId83" Type="http://schemas.openxmlformats.org/officeDocument/2006/relationships/hyperlink" Target="http://www.amazon.com/exec/obidos/tg/detail/-/B0007VDF22/qid=1134425116/sr=8-1/ref=sr_8__i1_xgl63/103-0469513-3387807?v=glance&amp;s=videogames&amp;n=1000" TargetMode="External"/><Relationship Id="rId84" Type="http://schemas.openxmlformats.org/officeDocument/2006/relationships/hyperlink" Target="http://www.amazon.com/exec/obidos/tg/detail/-/B0007U0GUM/qid=1134425178/sr=8-7/ref=sr_8__i7_xgl63/103-0469513-3387807?v=glance&amp;s=videogames&amp;n=229534" TargetMode="External"/><Relationship Id="rId85" Type="http://schemas.openxmlformats.org/officeDocument/2006/relationships/hyperlink" Target="http://www.amazon.com/exec/obidos/search-handle-url/103-0469513-3387807?url=index%3Dvideogames&amp;field-keywords=Nintendogs&amp;Go.x=0&amp;Go.y=0&amp;Go=Go" TargetMode="External"/><Relationship Id="rId86" Type="http://schemas.openxmlformats.org/officeDocument/2006/relationships/hyperlink" Target="http://www.amazon.com/exec/obidos/tg/detail/-/B0009XEC02/qid=1134425229/sr=8-1/ref=sr_8__i1_xgl63/103-0469513-3387807?v=glance&amp;s=videogames&amp;n=1000" TargetMode="External"/><Relationship Id="rId87" Type="http://schemas.openxmlformats.org/officeDocument/2006/relationships/hyperlink" Target="http://www.amazon.com/exec/obidos/tg/detail/-/B000A2R54M/qid=1134425250/sr=8-1/ref=sr_8__i1_xgl63/103-0469513-3387807?v=glance&amp;s=videogames&amp;n=1000" TargetMode="External"/><Relationship Id="rId88" Type="http://schemas.openxmlformats.org/officeDocument/2006/relationships/hyperlink" Target="http://us.yesasia.com/en/PrdDept.aspx/pid-1004033598/code-j/section-games/" TargetMode="External"/><Relationship Id="rId89" Type="http://schemas.openxmlformats.org/officeDocument/2006/relationships/hyperlink" Target="http://www.amazon.com/exec/obidos/tg/detail/-/B0009Z3K9E/qid=1134425344/sr=8-1/ref=sr_8__i1_xgl63/103-0469513-3387807?v=glance&amp;s=videogames&amp;n=229534" TargetMode="External"/><Relationship Id="rId90" Type="http://schemas.openxmlformats.org/officeDocument/2006/relationships/hyperlink" Target="http://www.amazon.com/exec/obidos/tg/detail/-/B0007D4MVI/qid=1134425406/sr=2-1/ref=pd_bbs_b_2_1/103-0469513-3387807?v=glance&amp;s=videogames" TargetMode="External"/><Relationship Id="rId91" Type="http://schemas.openxmlformats.org/officeDocument/2006/relationships/hyperlink" Target="http://www.amazon.com/exec/obidos/ASIN/B00030GS80/qid%3D1134425431/sr%3D11-1/ref%3Dsr_11_1/103-0469513-3387807" TargetMode="External"/><Relationship Id="rId92" Type="http://schemas.openxmlformats.org/officeDocument/2006/relationships/hyperlink" Target="http://www.amazon.com/exec/obidos/tg/detail/-/B0007D4MW2/qid=1134425486/sr=8-2/ref=pd_bbs_2/103-0469513-3387807?v=glance&amp;s=videogames&amp;n=507846" TargetMode="External"/><Relationship Id="rId93" Type="http://schemas.openxmlformats.org/officeDocument/2006/relationships/hyperlink" Target="http://www.amazon.com/exec/obidos/tg/detail/-/B0007ZSHOY/qid=1134425511/sr=8-1/ref=sr_8__i1_xgl63/103-0469513-3387807?v=glance&amp;s=videogames&amp;n=1000" TargetMode="External"/><Relationship Id="rId94" Type="http://schemas.openxmlformats.org/officeDocument/2006/relationships/hyperlink" Target="http://www.amazon.com/exec/obidos/tg/detail/-/B000B69E8W/qid=1134425532/sr=8-1/ref=sr_8__i1_xgl63/103-0469513-3387807?v=glance&amp;s=videogames&amp;n=1000" TargetMode="External"/><Relationship Id="rId95" Type="http://schemas.openxmlformats.org/officeDocument/2006/relationships/hyperlink" Target="http://www.amazon.com/exec/obidos/tg/detail/-/B0000ZUGZ4/qid=1134425603/sr=8-1/ref=sr_8__i1_xgl63/103-0469513-3387807?v=glance&amp;s=videogames&amp;n=541966" TargetMode="External"/><Relationship Id="rId96" Type="http://schemas.openxmlformats.org/officeDocument/2006/relationships/hyperlink" Target="http://www.amazon.com/exec/obidos/tg/detail/-/B0006SL93I/ref=pd_bbs_null_2/103-0469513-3387807?v=glance&amp;s=videogames" TargetMode="External"/><Relationship Id="rId97" Type="http://schemas.openxmlformats.org/officeDocument/2006/relationships/hyperlink" Target="http://www.amazon.com/exec/obidos/tg/detail/-/B000BC38K6/qid=1134425742/sr=8-2/ref=sr_8__i2_xgl63/103-0469513-3387807?v=glance&amp;s=videogames&amp;n=541966" TargetMode="External"/><Relationship Id="rId98" Type="http://schemas.openxmlformats.org/officeDocument/2006/relationships/hyperlink" Target="http://www.amazon.com/exec/obidos/tg/detail/-/B00026D13A/qid=1134425782/sr=8-1/ref=sr_8__i1_xgl63/103-0469513-3387807?v=glance&amp;s=videogames&amp;n=541966" TargetMode="External"/><Relationship Id="rId99" Type="http://schemas.openxmlformats.org/officeDocument/2006/relationships/hyperlink" Target="http://www.amazon.com/exec/obidos/tg/detail/-/B0009PQCSU/qid=1134425881/sr=8-1/ref=sr_8__i1_xgl63/103-0469513-3387807?v=glance&amp;s=videogames&amp;n=229534" TargetMode="External"/><Relationship Id="rId100" Type="http://schemas.openxmlformats.org/officeDocument/2006/relationships/hyperlink" Target="http://www.amazon.com/exec/obidos/tg/detail/-/B000AB603U/qid=1134425906/sr=8-1/ref=sr_8__i1_xgl63/103-0469513-3387807?v=glance&amp;s=videogames&amp;n=229534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3:16:00Z</dcterms:created>
  <dc:creator>Luke Stapley</dc:creator>
  <dc:description/>
  <cp:keywords/>
  <dc:language>en-US</dc:language>
  <cp:lastModifiedBy>Luke Stapley</cp:lastModifiedBy>
  <dcterms:modified xsi:type="dcterms:W3CDTF">2005-12-12T22:33:00Z</dcterms:modified>
  <cp:revision>4</cp:revision>
  <dc:subject/>
  <dc:title>-Games for your Chrstmas/Hanakuh/Kwanza holiday season</dc:title>
</cp:coreProperties>
</file>